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творчества «Светлячок» г. Ртищево Саратовской области»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КОНЦЕРТНО - РАЗВЛЕКАТЕЛЬНАЯ ПРОГРАММА, ПОСВЯЩЕННАЯ ДНЮ 23 ФЕВРАЛЯ</w:t>
      </w:r>
    </w:p>
    <w:p>
      <w:pPr>
        <w:pStyle w:val="Style15"/>
        <w:shd w:fill="FFFFFF" w:val="clear"/>
        <w:spacing w:lineRule="atLeast" w:line="240" w:before="0" w:after="120"/>
        <w:jc w:val="right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                                           </w:t>
      </w:r>
    </w:p>
    <w:p>
      <w:pPr>
        <w:pStyle w:val="Style15"/>
        <w:shd w:fill="FFFFFF" w:val="clear"/>
        <w:spacing w:lineRule="atLeast" w:line="240" w:before="0" w:after="120"/>
        <w:jc w:val="right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15"/>
        <w:shd w:fill="FFFFFF" w:val="clear"/>
        <w:spacing w:lineRule="atLeast" w:line="240" w:before="0" w:after="120"/>
        <w:jc w:val="right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15"/>
        <w:shd w:fill="FFFFFF" w:val="clear"/>
        <w:spacing w:lineRule="atLeast" w:line="240" w:before="0" w:after="120"/>
        <w:jc w:val="right"/>
        <w:rPr>
          <w:rFonts w:ascii="Helvetica" w:hAnsi="Helvetica" w:cs="Helvetica"/>
          <w:sz w:val="20"/>
          <w:szCs w:val="20"/>
        </w:rPr>
      </w:pPr>
      <w:r>
        <w:rPr>
          <w:b/>
          <w:bCs/>
          <w:iCs/>
          <w:sz w:val="27"/>
          <w:szCs w:val="27"/>
        </w:rPr>
        <w:t xml:space="preserve">Автор: педагог ДО Кравчук Татьяна Николаевна 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и:</w:t>
      </w:r>
      <w:r>
        <w:rPr>
          <w:color w:val="000000"/>
        </w:rPr>
        <w:t> воспитание чувства патриотизма, любви к Родине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-уважение к родителям, гордости за свою семью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-сплочение детей в групп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плакат 23 февраля, воздушные шары, флажки, машинки, мясорубки 2 шт., бумага для самолетиков, конструктор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Ход праздника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вучит песня «Наша Армия самая сильная!»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  <w:u w:val="single"/>
        </w:rPr>
        <w:t>Ведущ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Собрались мы сегодня вместе,</w:t>
        <w:br/>
        <w:t>Чтоб отметить праздник мужчин.</w:t>
        <w:br/>
        <w:t>Смелым, умным, отважным и добрым —</w:t>
        <w:br/>
        <w:t>Вот таким хочет видеть вас сын.</w:t>
        <w:br/>
        <w:t>Всем покажете ваши вы знанья,</w:t>
        <w:br/>
        <w:t>Силу, ловкость, сноровку в борьбе.</w:t>
        <w:br/>
        <w:t>Вы дерзайте, наши мужчины,</w:t>
        <w:br/>
        <w:t>И уверены, будьте в себе.</w:t>
      </w:r>
    </w:p>
    <w:p>
      <w:pPr>
        <w:pStyle w:val="Normal"/>
        <w:shd w:fill="FFFFFF" w:val="clear"/>
        <w:spacing w:lineRule="atLeast" w:line="238" w:before="280" w:after="280"/>
        <w:rPr/>
      </w:pPr>
      <w:r>
        <w:rPr>
          <w:b/>
          <w:color w:val="000000"/>
        </w:rPr>
        <w:t xml:space="preserve">Дети читают стихи: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В феврале завьюженном зимнем                                                                                                                                                                                           День особый, важный есть -                                                                                                                             Всем защитникам России,                                                                                                                  Воздаём хвалу и честь.</w:t>
        <w:br/>
        <w:t xml:space="preserve">   Защитников Отечества любит весь народ! </w:t>
        <w:br/>
        <w:t>Защитникам Отечества – слава и почёт! </w:t>
        <w:br/>
        <w:t xml:space="preserve">   Сколько сильных и отважных сыновей Отчизны </w:t>
        <w:br/>
        <w:t>Охраняют землю нашу ради мирной жизни!                                                                                                            Родная армия сильна, в боях непобедима, </w:t>
        <w:br/>
        <w:t>На страже Родины она стоит несокрушима!                                                                                            Защитником Отечества хочу я тоже стать, </w:t>
        <w:br/>
        <w:t>И Родину любимую я буду охранять! </w:t>
        <w:br/>
        <w:t xml:space="preserve">   Пока мы подрастём, взрослее с каждым днём, </w:t>
        <w:br/>
        <w:t>Давайте помечтаем, кем мы служить пойдём. </w:t>
        <w:br/>
        <w:t xml:space="preserve">   Хотел бы лётчиком я стать и в небо высоко взлетать, </w:t>
        <w:br/>
        <w:t>Чтобы воздушную границу страны любимой охранять. </w:t>
        <w:br/>
        <w:t xml:space="preserve">   А я на границе хотел бы служить, </w:t>
        <w:br/>
        <w:t>Чтоб враг не посмел нарушать рубежи. </w:t>
        <w:br/>
        <w:t xml:space="preserve">   Скажем папам мы о том, что, когда мы подрастём, </w:t>
        <w:br/>
        <w:t>В армию служить пойдём, вас ничем не подведём! </w:t>
      </w:r>
    </w:p>
    <w:p>
      <w:pPr>
        <w:pStyle w:val="Normal"/>
        <w:shd w:fill="FFFFFF" w:val="clear"/>
        <w:spacing w:lineRule="atLeast" w:line="238" w:before="280" w:after="280"/>
        <w:rPr/>
      </w:pPr>
      <w:r>
        <w:rPr>
          <w:b/>
          <w:color w:val="000000"/>
        </w:rPr>
        <w:t>Звучит песня «Бравые солдаты»</w:t>
      </w:r>
      <w:r>
        <w:rPr>
          <w:color w:val="000000"/>
        </w:rPr>
        <w:br/>
        <w:t>Девочка. Папин праздник — главный праздник, </w:t>
        <w:br/>
        <w:t>Всех мальчишек и мужчин. </w:t>
        <w:br/>
        <w:t>И поздравить пап любимых мы сегодня так спешим! </w:t>
        <w:br/>
        <w:t>Девочка. Мы желаем папам счастья, неба мирного для них! </w:t>
        <w:br/>
        <w:t>Мы мальчишек наших любим, уважаем от души! </w:t>
        <w:br/>
        <w:t>Защищать всегда нас будут, хоть пока коротыши!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u w:val="single"/>
        </w:rPr>
        <w:t>Ведущий.</w:t>
      </w:r>
      <w:r>
        <w:rPr>
          <w:color w:val="000000"/>
        </w:rPr>
        <w:t> Ребята! Сегодня День защитника Отечества.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 А чтобы быть настоящим солдатом, надо учиться и уметь делать все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  <w:u w:val="single"/>
        </w:rPr>
        <w:t>Ведущий.</w:t>
      </w:r>
      <w:r>
        <w:rPr>
          <w:color w:val="000000"/>
        </w:rPr>
        <w:t> Вот и первый конкурс. Нам нужно по 5 человек в две команды и 2 взрослых. Постройтесь в две шеренги напротив друг друга. Первые участники подойдите ко мне и возьмите карточки. (У кого буква «Я», тот  начинает первым) По одному от каждой команды поочередно вы подбегаете ко мне, называете какую-либо военную технику и возвращаетесь к своей команде. Не повторяться. Папы вам будут помогать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Та, команда, которая не сможет дать ответ, проигрывает. </w:t>
        <w:br/>
      </w:r>
      <w:r>
        <w:rPr>
          <w:b/>
          <w:bCs/>
          <w:i/>
          <w:iCs/>
          <w:color w:val="000000"/>
        </w:rPr>
        <w:t>Проводится соревнование.</w:t>
      </w:r>
      <w:r>
        <w:rPr>
          <w:rFonts w:cs="Tahoma" w:ascii="Tahoma" w:hAnsi="Tahoma"/>
          <w:color w:val="000000"/>
        </w:rPr>
        <w:t> </w:t>
        <w:br/>
      </w:r>
      <w:r>
        <w:rPr>
          <w:b/>
          <w:bCs/>
          <w:color w:val="000000"/>
          <w:u w:val="single"/>
        </w:rPr>
        <w:t>Ведущий.</w:t>
      </w:r>
      <w:r>
        <w:rPr>
          <w:color w:val="000000"/>
        </w:rPr>
        <w:t> Будем считать это разминкой эрудитов. </w:t>
        <w:br/>
      </w:r>
      <w:r>
        <w:rPr>
          <w:b/>
          <w:bCs/>
          <w:color w:val="000000"/>
          <w:u w:val="single"/>
        </w:rPr>
        <w:t>Ведущий.</w:t>
      </w:r>
      <w:r>
        <w:rPr>
          <w:color w:val="000000"/>
        </w:rPr>
        <w:t> А сейчас отгадайте загадку. Он гудит и чертит мелом, </w:t>
        <w:br/>
        <w:t>Он рисует белым-белым на бумаге голубой. </w:t>
        <w:br/>
        <w:t>Сам рисует, сам поет. Что же это? (Самолет). </w:t>
        <w:br/>
        <w:t>Ну, конечно же, самолет. И следующий конкурс — конкурс авиаконструкторов. Здесь у меня лежат листы бумаги. Папе и сыну нужно сделать по одному самолетику. А теперь проведем испытания.</w:t>
      </w:r>
    </w:p>
    <w:p>
      <w:pPr>
        <w:pStyle w:val="Normal"/>
        <w:shd w:fill="FFFFFF" w:val="clear"/>
        <w:spacing w:lineRule="atLeast" w:line="318" w:before="280" w:after="280"/>
        <w:rPr>
          <w:rFonts w:ascii="Tahoma" w:hAnsi="Tahoma" w:cs="Tahoma"/>
          <w:color w:val="000000"/>
        </w:rPr>
      </w:pPr>
      <w:r>
        <w:rPr>
          <w:i/>
          <w:iCs/>
          <w:color w:val="000000"/>
        </w:rPr>
        <w:t>Запускают самолеты, по дальности полета подводят итог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Ведущий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забыли мы и про вас в этот праздник, наши будущие защитники Родины. Принимайте поздравления от девочек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рачливой нашей половин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Мы поздравленья шлём сво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Для поздравления есть причины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ра - защитникам страны!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гда на ваши потасовк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На переменах мы глядим,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Мы верим: с вашей подготовкой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трану всегда мы защитим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ускай под глазом зацветает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Синяк пурпурно-голубо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В ученье тяжело бывает,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Гораздо легче будет бой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мы под вашею защитой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Вполне спокойно можем жить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Покуда крепки ваши спины,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Нам будет нечего тужить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этому, друзья, давайте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От всей души, без лишних слов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От всех невзгод нас защищайте,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Но только, чур, без синяков!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ы мальчишек поздравляем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И здоровья им желаем!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Вырастайте поскорее и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Мужайте побыстрее!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color w:val="000000"/>
        </w:rPr>
        <w:t xml:space="preserve">А теперь, уважаемые папы  </w:t>
      </w:r>
      <w:r>
        <w:rPr>
          <w:b/>
          <w:i/>
          <w:iCs/>
          <w:color w:val="000000"/>
        </w:rPr>
        <w:t>Конкурс «Интеллектуалов»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Сейчас вашему вниманию будут представлены вопросы, на которые Вы, уважаемые папы, должны будите ответить. Мальчики могут присоединиться и помочь своим папам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Что общего между деревом и винтовкой? </w:t>
      </w:r>
      <w:r>
        <w:rPr>
          <w:i/>
          <w:iCs/>
          <w:color w:val="000000"/>
        </w:rPr>
        <w:t>(Ствол)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Что такое карманная артиллерия? </w:t>
      </w:r>
      <w:r>
        <w:rPr>
          <w:i/>
          <w:iCs/>
          <w:color w:val="000000"/>
        </w:rPr>
        <w:t>(Граната.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Кого называют бойцом невидимого фронта? </w:t>
      </w:r>
      <w:r>
        <w:rPr>
          <w:i/>
          <w:iCs/>
          <w:color w:val="000000"/>
        </w:rPr>
        <w:t>(Разведчика.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Про кого говорят, что он ошибается один раз? </w:t>
      </w:r>
      <w:r>
        <w:rPr>
          <w:i/>
          <w:iCs/>
          <w:color w:val="000000"/>
        </w:rPr>
        <w:t>(Про сапера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Ползет черепаха — стальная рубаха. Что это такое? </w:t>
      </w:r>
      <w:r>
        <w:rPr>
          <w:i/>
          <w:iCs/>
          <w:color w:val="000000"/>
        </w:rPr>
        <w:t>(Танк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Бог, не царь, а ослушаться нельзя. Кто это? </w:t>
      </w:r>
      <w:r>
        <w:rPr>
          <w:i/>
          <w:iCs/>
          <w:color w:val="000000"/>
        </w:rPr>
        <w:t>(Генерал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Это головной убор бойца, который надевают во время боя, чтобы защитить голову от ранений? (Каска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Почему военные ходят в сапогах? (По земле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Это головной убор танкиста? (Шлем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Из какой посуды даже самый умелый солдат есть не сможет? (Из пустой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Головной убор, который носят воины-десантники? (Берет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Головной убор – часть летнего обмундирования солдата? (Пилотка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Старинная одежда русского воина? (Кольчуга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Назовите имена трех самых известных древнерусских богатырей? (Илья Муромец, Добрыня Никитич, Алеша Попович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 Не плохо наши папы справились с заданием, проявили свой ум и смекалку.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Конкурс «Оружейный». Кто быстрее разберёт и соберёт мясорубку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  <w:u w:val="single"/>
        </w:rPr>
        <w:t>Ведущий.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А если в доме что-то сломалось, как быть? Я думаю, маме не придется вызывать мастеров, а с любыми проблемами вы справитесь сами. А когда что-то чинят, часто приходится свинчивать и привинчивать великое множество разных винтиков. Посмотрим, как вы с этим справитесь. На планочке из конструктора привинчено по три винтика. Нужно снять их и снова завинтить так, чтобы планочка и винтики лежали отдельно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Конкурс "Лучший водитель танка"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Участники, садятся на стулья. На полу между ног лежит шнур, к которому привязан игрушечный танк. По сигналу, играющие сматывают шнур на палочку, стараясь как можно быстрее приблизить танк к себе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color w:val="000000"/>
          <w:u w:val="single"/>
        </w:rPr>
        <w:t>Ведущий: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В подарок прозвучит еще одна песня «Раз-два, раз-два – армия идёт»  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  <w:u w:val="single"/>
        </w:rPr>
        <w:t>Ведущий.</w:t>
      </w:r>
      <w:r>
        <w:rPr>
          <w:color w:val="000000"/>
        </w:rPr>
        <w:t> Спасибо большое всем за этот прекрасный праздник. Хочется ещё раз поздравить всех присутствующих здесь мужчин и мальчиков с Днем защитника Отечества и пожелать: </w:t>
        <w:br/>
        <w:t>Пусть в жизни все сбывается, в работе получается, </w:t>
        <w:br/>
        <w:t>Чтоб радостным событием был каждый день согрет. </w:t>
        <w:br/>
        <w:t>Всего-всего вам доброго и счастья вам огромного, </w:t>
        <w:br/>
        <w:t>Здоровья непременного. Кипучей вам энергии, задора и огня! С Праздником!</w:t>
        <w:br/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000000"/>
        </w:rPr>
        <w:br/>
      </w:r>
      <w:r>
        <w:rPr>
          <w:color w:val="999999"/>
        </w:rPr>
        <w:t xml:space="preserve">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999999"/>
        </w:rPr>
      </w:pPr>
      <w:r>
        <w:rPr>
          <w:color w:val="999999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1:00Z</dcterms:created>
  <dc:creator>Admin</dc:creator>
  <dc:description/>
  <cp:keywords/>
  <dc:language>en-US</dc:language>
  <cp:lastModifiedBy>admin</cp:lastModifiedBy>
  <dcterms:modified xsi:type="dcterms:W3CDTF">2016-02-18T17:24:00Z</dcterms:modified>
  <cp:revision>15</cp:revision>
  <dc:subject/>
  <dc:title>Памятка для родителей </dc:title>
</cp:coreProperties>
</file>