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униципальное  образовательное учреждение дополнительного образования детей -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Центр Детского Творчества «Светлячок»  г. Ртищево Саратовская область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узыкальное занятие в группе «Капельки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На тему: «Музыкальный дом».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22.04. 2015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едагог ДО Кравчук Т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- познакомить детей с элементами музыкальной грам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вать интерес к таким элементам музыкальной грамоты ка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тный стан, скрипичный ключ, ноты, названия нот, и рас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нотном ст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усидчивость, внимательность, культуру вос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увство радости своим и чужим успе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инки с изображением «Музыкальный дом», скрипичный ключ, инструмент скрипка, нотоносец, раздаточный материал – ноты, скри – пичный ключ, портрет П.И.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под Марш, затем выполняют основные движения польки под танцевальную мелодию, плавные движения с руками под Вальс.                                                                                                   Организационный момент. Музыкальное приве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Тема нашего занятия: «Музыкальный дом».                                                                         В обыкновенном доме живут люди. А у нас музыкальный дом, в нем живут музыкальные знаки.                                                                                                                        (Притча о фее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фея Музыки спустилась с небес на землю, она полетела  искать самый музыкальный город на земле. Фея Музыки останавливалась в каморках бедных музыкантах, и в больших концертных з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узыканты встречали фею Музыки, как самую желанную гостью. Иногда она веселила людей, иногда заставляла их грустить или напоминала им о самых сокровенных тайнах души. Не нашлось на земле такой страны, города или села, где люди смогли бы жить без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бята, сама фея Музыки передала нам музыкальную шкатулку, а там внутри находится то, что живет в нашем музыкальном доме. Вы хотите узнать, что находится в шкатулке?                                                                                                               Смотрите, на скрипку похож этот ключ!                                                                            Он тонкий и звонкий, как солнечный луч.                                                                                              Он нежно и сладко, как скрипка поет,                                                                         В волшебное царство он нас приведет.                                                                       (Педагог показывает изображение скрипичного ключа).                                                                               Ключом открываем волшебные двери.                                                                                                        Послушайте, как звучит скрип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дагог:  Давайте посмотрим что еще находится в музыкальной шкатулке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 (Педагог достает из шкатулки ноты)                                                                                                    Эти круглые значки не случайные они.                                                                                  На линеечках сидят и мелодию хранят.                                                                      Музыкальный алфавит непривычен нам на вид. (Это н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юду ноты разместились по местам,                                                                                      5 линеек нотной строчки мы назвали нотный стан. Или нотонос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показывает нотоносец, дети считают количество линеек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:  Вот пятиэтажный дом                                                                                                               Жили – были ноты в нем.                                                                                                               Разрешите их представить,                                                                                                                                           По порядочку расставит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показывает музыкальное пособие «Разноцветный звукоря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Вот сестрёнки  встали в 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 Звуко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В радуге есть 7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ем, кто готов? (к,о,ж,з,г,с,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Ноток тоже ровно 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ними познакомимся.                                                                                           Педагог достает из музыкальной шкатулки ноту ДО и прикрепляет к нотоносцу, затем РЕ, МИ, ФА, СОЛЬ, ЛЯ, 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Нотка «ДО» бежит домой по дорожке полевой,                                                                           «ДО» добралась до ворот, ей навстречу добрый кот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тка «РЕ» сидит, как репка, дедка репку потащил:                                                                             В земле репка сидит крепко, не хватает деду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И» мигает огоньком, мишурой висит на елке,                                                                                                  С мишкой плюшевым вдвоем пишем мы стихи про н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А» фанфарами трубит, фантазеров собирает.                                                                                                    И охотник точно знает, где фа-фа-фазан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тку «СОЛЬ» найдем в солонке, нотка «ЛЯ» в коляске спит.                                                                                      Нотка «СИ» цветет сиренью, синей птицей вдаль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, РЕ, МИ, ФА, СОЛЬ, ЛЯ, СИ,  ДО.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Нотки песенку пропели, всем представиться сум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амим сыграть пора, ждёт нас интересная иг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Составь звукоря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: (Педагог раздаёт детям карты с изображением нотного стана, скрипичного ключа, и отдельные нотки для выкладывания на нотном стане.  Дети по очереди выходят  и расставляют нотки по порядку, составляя звукоря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вуки сами по себе еще не музыка. Чтобы получить мелодию, звуки нужно правильно подобрать, а чтобы сыграть ее, их нужно правильно записать. Для этого и существуют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учивают песню «Музыкальный дом» сл. и муз. З.Ро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колько всего нот? (7)                                                                                                                     2. Завитой красивый знак нарисуем мы вот так.                                                                                               Он велик и всемогущ, это наш ….. скрипичный ключ.                                                 3. Сколько всего линеек? (5)                                                                                                           4. Чтобы всюду ноты разместились по местам,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линеек нотной строчки мы назвали ….. нотный 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1:00Z</dcterms:created>
  <dc:creator>Пользователь</dc:creator>
  <dc:description/>
  <cp:keywords/>
  <dc:language>en-US</dc:language>
  <cp:lastModifiedBy>ЦДТ-Светлячок</cp:lastModifiedBy>
  <cp:lastPrinted>2015-02-16T12:10:00Z</cp:lastPrinted>
  <dcterms:modified xsi:type="dcterms:W3CDTF">2016-01-24T04:51:00Z</dcterms:modified>
  <cp:revision>10</cp:revision>
  <dc:subject/>
  <dc:title>Сценарий конкурсной программы для мальчиков к 23 февраля Один день из жизни солдата</dc:title>
</cp:coreProperties>
</file>